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2506/6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3.03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serve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2506 dana 28.02.2020. godine, ugovor o javnoj nabavci servera za instaliranje medicinskog softvera dodeljuje se ponuđaču "ZipSoft" doo, Novi Sad, Rakovačka 32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316.000,00</w:t>
      </w:r>
      <w:r>
        <w:rPr>
          <w:rFonts w:cs="Calibri" w:ascii="Calibri" w:hAnsi="Calibri"/>
          <w:sz w:val="24"/>
          <w:lang w:val="pt-BR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ab/>
        <w:t>Odlukom direktora naručioca Opšte bolnice Leskovac br. 2506 od 28.02.2020. godine pokrenut je postupak javne nabavke male vrednosti, čiji je predmet nabavka servera za instaliranje medicinskog softve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16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04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30200000 - računarska oprema 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3.03.2020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je, po pozivu naručioca, blagovremeno, do 12.03.2020. godine do 9.30 časova, dostavio jedino ponuđač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ZipSoft" doo, Novi Sad, Rakovačka 32.</w:t>
      </w:r>
    </w:p>
    <w:p>
      <w:pPr>
        <w:pStyle w:val="Normal"/>
        <w:ind w:left="108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tupak javnog otvaranja ponuda vođen je dana 12.03.2020. godine, o čemu je sačinjen zapisnik broj 2506/4. Postupku otvaranja nije prisustvovao predstavnik ponuđač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stručne ocene ponude, Komisija za javne nabavke je utvrdila da je ponuđač dostavio sve dokaze o ispunjenosti uslova za učešće u predmetnoj javnoj nabavc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svojoj ponudi ponuđač je ponudio cenu predmetnog dobra u iznosu od 316.000,00 dinara, rok isporuke od 2 dana, rok plaćanja 30 dana i garantni rok od 24 mesec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ova ponuda ocenjena kao prihvatljiva, Komisija za javne nabavke je predložila direktoru da ugovor o javnoj nabavci predmetnog dobra dodeli ponuđaču "ZipSoft" doo.</w:t>
      </w:r>
    </w:p>
    <w:p>
      <w:pPr>
        <w:pStyle w:val="Normal"/>
        <w:jc w:val="righ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1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drawing>
          <wp:inline distT="0" distB="0" distL="0" distR="0">
            <wp:extent cx="625792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Vladimir Miljkovic</dc:creator>
  <dc:description/>
  <cp:keywords/>
  <dc:language>en-US</dc:language>
  <cp:lastModifiedBy>Sasa</cp:lastModifiedBy>
  <cp:lastPrinted>2019-10-10T10:19:00Z</cp:lastPrinted>
  <dcterms:modified xsi:type="dcterms:W3CDTF">2020-03-17T08:10:00Z</dcterms:modified>
  <cp:revision>4</cp:revision>
  <dc:subject/>
  <dc:title>OPSTA BOLNICA LESKOVAC</dc:title>
</cp:coreProperties>
</file>